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rFonts w:cs="宋体" w:ascii="宋体" w:hAnsi="宋体"/>
          <w:szCs w:val="21"/>
          <w:highlight w:val="yellow"/>
        </w:rPr>
        <w:t xml:space="preserve">  </w:t>
      </w:r>
      <w:r>
        <w:rPr>
          <w:rFonts w:cs="仿宋" w:ascii="宋体" w:hAnsi="宋体"/>
          <w:szCs w:val="21"/>
          <w:highlight w:val="yellow"/>
        </w:rPr>
        <w:t>2</w:t>
      </w:r>
      <w:r>
        <w:rPr>
          <w:rFonts w:ascii="宋体" w:hAnsi="宋体" w:cs="仿宋"/>
          <w:szCs w:val="21"/>
          <w:highlight w:val="yellow"/>
        </w:rPr>
        <w:t>、中层单位因工作需要查询科级及以上领导干部人事档案，须向组织部申请审批，并在“</w:t>
      </w:r>
      <w:r>
        <w:rPr>
          <w:rFonts w:ascii="宋体" w:hAnsi="宋体" w:cs="宋体"/>
          <w:szCs w:val="21"/>
          <w:highlight w:val="yellow"/>
        </w:rPr>
        <w:t>组织部审批</w:t>
      </w:r>
      <w:r>
        <w:rPr>
          <w:rFonts w:ascii="宋体" w:hAnsi="宋体" w:cs="仿宋"/>
          <w:szCs w:val="21"/>
          <w:highlight w:val="yellow"/>
        </w:rPr>
        <w:t>”栏中，由组织部领导签字或加盖公章。</w:t>
      </w:r>
      <w:r>
        <w:rPr>
          <w:rFonts w:eastAsia="Calibri"/>
          <w:highlight w:val="yellow"/>
        </w:rPr>
        <w:t xml:space="preserve"> </w:t>
      </w:r>
      <w:r>
        <w:rPr>
          <w:rFonts w:ascii="宋体" w:hAnsi="宋体" w:cs="仿宋"/>
          <w:szCs w:val="21"/>
          <w:highlight w:val="yellow"/>
        </w:rPr>
        <w:t>中层单位因工作需要查询其他教职工人事档案，须向人事处申请审批，并在“</w:t>
      </w:r>
      <w:r>
        <w:rPr>
          <w:rFonts w:ascii="宋体" w:hAnsi="宋体" w:cs="宋体"/>
          <w:szCs w:val="21"/>
          <w:highlight w:val="yellow"/>
        </w:rPr>
        <w:t>人事处审批</w:t>
      </w:r>
      <w:r>
        <w:rPr>
          <w:rFonts w:ascii="宋体" w:hAnsi="宋体" w:cs="仿宋"/>
          <w:szCs w:val="21"/>
          <w:highlight w:val="yellow"/>
        </w:rPr>
        <w:t>”栏中，由人事处领导签字或加盖公章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6371590" cy="7668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四川农业大学教职工人事档案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：                                                       年    月    日</w:t>
                            </w:r>
                          </w:p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6"/>
                              <w:gridCol w:w="297"/>
                              <w:gridCol w:w="1188"/>
                              <w:gridCol w:w="1155"/>
                              <w:gridCol w:w="1051"/>
                              <w:gridCol w:w="989"/>
                              <w:gridCol w:w="1208"/>
                              <w:gridCol w:w="157"/>
                              <w:gridCol w:w="835"/>
                              <w:gridCol w:w="291"/>
                              <w:gridCol w:w="1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档人员基本信息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档人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档人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与职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查询对象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询需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事档案（职工）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履历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学历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行政职务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职称材料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核查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党派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工资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办理退休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办理公证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其他材料  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途（查询原因）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事或组织部门审批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批人签字或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利用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摘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借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查阅对象、内容及文件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卷数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印页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szCs w:val="21"/>
                                <w:highlight w:val="yellow"/>
                              </w:rPr>
                              <w:t>、组织部、人事处因特殊原因可借阅人事档案，其他部门只能查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03.85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四川农业大学教职工人事档案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阅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 xml:space="preserve">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序号：                                                       年    月    日</w:t>
                      </w:r>
                    </w:p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6"/>
                        <w:gridCol w:w="297"/>
                        <w:gridCol w:w="1188"/>
                        <w:gridCol w:w="1155"/>
                        <w:gridCol w:w="1051"/>
                        <w:gridCol w:w="989"/>
                        <w:gridCol w:w="1208"/>
                        <w:gridCol w:w="157"/>
                        <w:gridCol w:w="835"/>
                        <w:gridCol w:w="291"/>
                        <w:gridCol w:w="1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档人员基本信息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档人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档人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与职务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查询对象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询需求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事档案（职工）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履历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学历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行政职务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职称材料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核查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党派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工资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办理退休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办理公证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其他材料  （勾选）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途（查询原因）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事或组织部门审批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人签字或盖章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摘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借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查阅对象、内容及文件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卷数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页数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80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仿宋"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"/>
                          <w:szCs w:val="21"/>
                          <w:highlight w:val="yellow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仿宋" w:ascii="宋体" w:hAnsi="宋体"/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rFonts w:ascii="宋体" w:hAnsi="宋体" w:cs="仿宋"/>
                          <w:szCs w:val="21"/>
                          <w:highlight w:val="yellow"/>
                        </w:rPr>
                        <w:t>、组织部、人事处因特殊原因可借阅人事档案，其他部门只能查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0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、职工个人查询档案信息，需向职工所在部门提出申请后，由中层单位代为查询。</w:t>
      </w:r>
    </w:p>
    <w:sectPr>
      <w:type w:val="nextPage"/>
      <w:pgSz w:w="11906" w:h="16838"/>
      <w:pgMar w:left="1021" w:right="851" w:gutter="0" w:header="0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kern w:val="2"/>
      <w:sz w:val="28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1">
    <w:name w:val="列出段落1"/>
    <w:basedOn w:val="Normal"/>
    <w:qFormat/>
    <w:pPr>
      <w:ind w:firstLine="420"/>
    </w:pPr>
    <w:rPr>
      <w:rFonts w:cs="黑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3:00Z</dcterms:created>
  <dc:creator>Administrator</dc:creator>
  <dc:description/>
  <dc:language>en-US</dc:language>
  <cp:lastModifiedBy>燚世幸福</cp:lastModifiedBy>
  <cp:lastPrinted>2025-03-17T16:24:00Z</cp:lastPrinted>
  <dcterms:modified xsi:type="dcterms:W3CDTF">2025-09-12T07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88E390D746F191FAD0F78B533A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jNhOTA0ZDQ4ZWQ0ZmQyZTlmNTdhNmQ2YzZlNDQiLCJ1c2VySWQiOiI3OTM1OTUyMzMifQ==</vt:lpwstr>
  </property>
</Properties>
</file>