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Cs w:val="21"/>
          <w:highlight w:val="yellow"/>
        </w:rPr>
        <w:t xml:space="preserve">  </w:t>
      </w:r>
      <w:r>
        <w:rPr>
          <w:rFonts w:cs="仿宋" w:ascii="宋体" w:hAnsi="宋体"/>
          <w:szCs w:val="21"/>
          <w:highlight w:val="yellow"/>
          <w:lang w:val="en-US" w:eastAsia="zh-CN"/>
        </w:rPr>
        <w:t>2</w:t>
      </w:r>
      <w:r>
        <w:rPr>
          <w:rFonts w:ascii="宋体" w:hAnsi="宋体" w:cs="仿宋"/>
          <w:szCs w:val="21"/>
          <w:highlight w:val="yellow"/>
        </w:rPr>
        <w:t>、中层单位因工作需要查询本单位</w:t>
      </w:r>
      <w:r>
        <w:rPr>
          <w:rFonts w:ascii="宋体" w:hAnsi="宋体" w:cs="仿宋"/>
          <w:szCs w:val="21"/>
          <w:highlight w:val="yellow"/>
          <w:lang w:eastAsia="zh-CN"/>
        </w:rPr>
        <w:t>副</w:t>
      </w:r>
      <w:r>
        <w:rPr>
          <w:rFonts w:ascii="宋体" w:hAnsi="宋体" w:cs="仿宋"/>
          <w:szCs w:val="21"/>
          <w:highlight w:val="yellow"/>
        </w:rPr>
        <w:t>处级以下职工的人事档案，须在“单位审批”栏中有本单位</w:t>
      </w:r>
      <w:r>
        <w:rPr>
          <w:rFonts w:ascii="宋体" w:hAnsi="宋体" w:cs="仿宋"/>
          <w:szCs w:val="21"/>
          <w:highlight w:val="yellow"/>
          <w:lang w:eastAsia="zh-CN"/>
        </w:rPr>
        <w:t>副处级（含副处）以上</w:t>
      </w:r>
      <w:r>
        <w:rPr>
          <w:rFonts w:ascii="宋体" w:hAnsi="宋体" w:cs="仿宋"/>
          <w:szCs w:val="21"/>
          <w:highlight w:val="yellow"/>
        </w:rPr>
        <w:t>领导签字并加盖公章。中层单位因工作需要查询</w:t>
      </w:r>
      <w:r>
        <w:rPr>
          <w:rFonts w:ascii="宋体" w:hAnsi="宋体" w:cs="仿宋"/>
          <w:szCs w:val="21"/>
          <w:highlight w:val="yellow"/>
          <w:lang w:eastAsia="zh-CN"/>
        </w:rPr>
        <w:t>其他</w:t>
      </w:r>
      <w:r>
        <w:rPr>
          <w:rFonts w:ascii="宋体" w:hAnsi="宋体" w:cs="仿宋"/>
          <w:szCs w:val="21"/>
          <w:highlight w:val="yellow"/>
        </w:rPr>
        <w:t>单位</w:t>
      </w:r>
      <w:r>
        <w:rPr>
          <w:rFonts w:ascii="宋体" w:hAnsi="宋体" w:cs="仿宋"/>
          <w:szCs w:val="21"/>
          <w:highlight w:val="yellow"/>
          <w:lang w:eastAsia="zh-CN"/>
        </w:rPr>
        <w:t>副</w:t>
      </w:r>
      <w:r>
        <w:rPr>
          <w:rFonts w:ascii="宋体" w:hAnsi="宋体" w:cs="仿宋"/>
          <w:szCs w:val="21"/>
          <w:highlight w:val="yellow"/>
        </w:rPr>
        <w:t>处</w:t>
      </w:r>
      <w:r>
        <w:rPr>
          <w:rFonts w:ascii="宋体" w:hAnsi="宋体" w:cs="仿宋"/>
          <w:szCs w:val="21"/>
          <w:highlight w:val="yellow"/>
          <w:lang w:eastAsia="zh-CN"/>
        </w:rPr>
        <w:t>及</w:t>
      </w:r>
      <w:r>
        <w:rPr>
          <w:rFonts w:ascii="宋体" w:hAnsi="宋体" w:cs="仿宋"/>
          <w:szCs w:val="21"/>
          <w:highlight w:val="yellow"/>
        </w:rPr>
        <w:t>以上领导干部的人事档案，除了在“单位审批”栏中有本单位领导签字和公章，还要有组织部</w:t>
      </w:r>
      <w:r>
        <w:rPr>
          <w:rFonts w:ascii="宋体" w:hAnsi="宋体" w:cs="仿宋"/>
          <w:szCs w:val="21"/>
          <w:highlight w:val="yellow"/>
          <w:lang w:eastAsia="zh-CN"/>
        </w:rPr>
        <w:t>领导审批意见及签字</w:t>
      </w:r>
      <w:r>
        <w:rPr>
          <w:rFonts w:ascii="宋体" w:hAnsi="宋体" w:cs="仿宋"/>
          <w:szCs w:val="21"/>
          <w:highlight w:val="yellow"/>
        </w:rPr>
        <w:t>。</w:t>
      </w:r>
      <w:r>
        <w:rPr>
          <w:rFonts w:eastAsia="Calibri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6371590" cy="865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四川农业大学教职工人事档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查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登记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：                                                       年    月    日</w:t>
                            </w:r>
                          </w:p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6"/>
                              <w:gridCol w:w="297"/>
                              <w:gridCol w:w="1188"/>
                              <w:gridCol w:w="1155"/>
                              <w:gridCol w:w="1051"/>
                              <w:gridCol w:w="989"/>
                              <w:gridCol w:w="1208"/>
                              <w:gridCol w:w="157"/>
                              <w:gridCol w:w="835"/>
                              <w:gridCol w:w="291"/>
                              <w:gridCol w:w="1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档人员基本信息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被查询对象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询需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事档案（职工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履历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学历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行政职务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职称材料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核查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党派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工资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办理退休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办理公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其他材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途（查询原因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审批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　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组织部领导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及签字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利用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复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查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摘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借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查阅对象、内容及文件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卷数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印页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  <w:highlight w:val="yellow"/>
                              </w:rPr>
                              <w:t>、组织部、人事处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  <w:highlight w:val="yellow"/>
                                <w:lang w:eastAsia="zh-CN"/>
                              </w:rPr>
                              <w:t>因特殊原因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  <w:highlight w:val="yellow"/>
                              </w:rPr>
                              <w:t>可借阅人事档案，其他部门只能查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81.35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四川农业大学教职工人事档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查阅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 xml:space="preserve">登记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序号：                                                       年    月    日</w:t>
                      </w:r>
                    </w:p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6"/>
                        <w:gridCol w:w="297"/>
                        <w:gridCol w:w="1188"/>
                        <w:gridCol w:w="1155"/>
                        <w:gridCol w:w="1051"/>
                        <w:gridCol w:w="989"/>
                        <w:gridCol w:w="1208"/>
                        <w:gridCol w:w="157"/>
                        <w:gridCol w:w="835"/>
                        <w:gridCol w:w="291"/>
                        <w:gridCol w:w="1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档人员基本信息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查档人员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查档人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被查询对象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询需求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事档案（职工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履历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学历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行政职务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职称材料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核查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党派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工资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办理退休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办理公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其他材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（勾选）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途（查询原因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审批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　章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组织部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及签字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复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查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摘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借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查阅对象、内容及文件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卷数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页数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仿宋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"/>
                          <w:szCs w:val="21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仿宋" w:ascii="宋体" w:hAnsi="宋体"/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rFonts w:ascii="宋体" w:hAnsi="宋体" w:cs="仿宋"/>
                          <w:szCs w:val="21"/>
                          <w:highlight w:val="yellow"/>
                        </w:rPr>
                        <w:t>、组织部、人事处</w:t>
                      </w:r>
                      <w:r>
                        <w:rPr>
                          <w:rFonts w:ascii="宋体" w:hAnsi="宋体" w:cs="仿宋"/>
                          <w:szCs w:val="21"/>
                          <w:highlight w:val="yellow"/>
                          <w:lang w:eastAsia="zh-CN"/>
                        </w:rPr>
                        <w:t>因特殊原因</w:t>
                      </w:r>
                      <w:r>
                        <w:rPr>
                          <w:rFonts w:ascii="宋体" w:hAnsi="宋体" w:cs="仿宋"/>
                          <w:szCs w:val="21"/>
                          <w:highlight w:val="yellow"/>
                        </w:rPr>
                        <w:t>可借阅人事档案，其他部门只能查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kern w:val="2"/>
      <w:sz w:val="28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3:00Z</dcterms:created>
  <dc:creator>Administrator</dc:creator>
  <dc:description/>
  <dc:language>en-US</dc:language>
  <cp:lastModifiedBy>燚</cp:lastModifiedBy>
  <cp:lastPrinted>2025-03-17T16:24:00Z</cp:lastPrinted>
  <dcterms:modified xsi:type="dcterms:W3CDTF">2025-03-17T08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88E390D746F191FAD0F78B533A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NhOTA0ZDQ4ZWQ0ZmQyZTlmNTdhNmQ2YzZlNDQiLCJ1c2VySWQiOiI0NDAzMTkwOTkifQ==</vt:lpwstr>
  </property>
</Properties>
</file>